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tt asked me to add a bit of background on myself, so here i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Mark and I have been building models most of my life. While I love the Century Series fighters and oddball aircraft, I started out in cars. I live in Indianapolis, so it was a gimme that Indy cars should attract my eye. I tend to build Pre ’75 cars and have a fascination with all things open wheel. Even then I don’t limit myself, in my case you will find all types/scales of models.</w:t>
      </w:r>
    </w:p>
    <w:p>
      <w:pPr>
        <w:pStyle w:val="Normal"/>
        <w:rPr/>
      </w:pPr>
      <w:r>
        <w:rPr/>
        <w:t>I also want to thank everyone who has e-mailed me or commented in the forums about the column. I hope to make it a worthy addition to Modeling Mad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29:00Z</dcterms:created>
  <dc:creator>mark h</dc:creator>
  <dc:description/>
  <dc:language>en-US</dc:language>
  <cp:lastModifiedBy>mark h</cp:lastModifiedBy>
  <dcterms:modified xsi:type="dcterms:W3CDTF">2005-11-04T04:45:00Z</dcterms:modified>
  <cp:revision>3</cp:revision>
  <dc:subject/>
  <dc:title>My name is Mark and I have been building models most of my life</dc:title>
</cp:coreProperties>
</file>